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очная информация по стандарту раскрытия информации в сфере        передачи электрической энергии за 3 квартал 2022 года согласно                   постановления от 21 января 2004 года № 24</w:t>
      </w:r>
    </w:p>
    <w:p>
      <w:pPr>
        <w:pStyle w:val="Normal"/>
        <w:rPr/>
      </w:pPr>
      <w:r>
        <w:rPr>
          <w:sz w:val="28"/>
          <w:szCs w:val="28"/>
        </w:rPr>
        <w:t>Сведения о техническом состоянии сетей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 Количество аварийных (внеплановых) отключений по границам территориальных зон деятельности организации с указанием причин аварий и мероприятий по их устранению за 3 квартал 2022 года – 2 отключения в связи с проведением ремонтных работ: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8 11.09.2022г. с 08:30 до 12:3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1158 14.09.2022г. с 08:00 до 12:00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Объем недопоставленной в результате аварийных ограничений (отключений) электрической энергии – 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- Плановые работы по ремонту оборудования ТП  проводились - на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П – 6, ТП – 7, ТП – 8, ТП – 1158 «Орбита», ТП – 2286 «Сельдь», в офисном здании по ул. Гагарина, 34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ъем текущего и капитального ремонтов составил  –      3 221,0 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Капитального –    1 045,0     н/ч, Текущего и  осмотра –       2 175,0     н/ч.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Наличие объема свободной для технологического присоединения потребителей трансформаторной мощности по подстанциям и распределительным пунктам напряжением ниже 35 кВ с дифференциацией по всем уровням напряжения за 3 квартал 2022 года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свободные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175 кВт.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 xml:space="preserve">15 июня 2017 года АО «УКБП» куплено офисное здание по адресу: 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л. Гагарина, 34, но на статус сетевой компании заявка не подана, свободные мощности для присоединения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Величина резервируемой максимальной мощности, определяемой в соответствии с Правилами недискриминационного доступа к услугам по передаче электрической энергии и оказания этих услуг, утвержденными постановлением Правительства Российской Федерации от 27 декабря 2004 г. № 861, в разбивке по уровням напряжения; (пп. «в(1)» введен Постановлением Правительства РФ от 04.05.2012 № 442):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по ТП «Сельдь» и ТП «Орбита» - мощности отсутствуют,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 ТП 1-9: 6кВ – 3175 кВ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Сведения о поданных заявках на технологическое присоединение и заключенных договорах на технологическое присоединение по каждому участку электрической сети (в местах подстанций, трансформаторов и распределительных устройств) за 3 квартал 2022 года – отсутствуе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Технологических присоединений не осуществл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- Вывод в ремонт и вывод из ремонта электросетевых объектов в третьем квартале 2022 года производился согласно графика ППР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люченных договоров об осуществлении технологического присоединения к электрическим сетям –  отсутствуют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Выполненных присоединений и присоединений мощности – не произведено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- Закупка материалов в третьем квартале 2022 года производилась согласно графика ППР и годовой заявке отделами ОМТС и ОВК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23:00Z</dcterms:created>
  <dc:creator>Рыкованова</dc:creator>
  <dc:description/>
  <cp:keywords/>
  <dc:language>en-US</dc:language>
  <cp:lastModifiedBy>Кукушкина Инна Сергеевна</cp:lastModifiedBy>
  <cp:lastPrinted>2021-10-20T14:41:00Z</cp:lastPrinted>
  <dcterms:modified xsi:type="dcterms:W3CDTF">2022-10-04T06:01:00Z</dcterms:modified>
  <cp:revision>82</cp:revision>
  <dc:subject/>
  <dc:title/>
</cp:coreProperties>
</file>